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page">
              <wp:posOffset>5318760</wp:posOffset>
            </wp:positionH>
            <wp:positionV relativeFrom="page">
              <wp:posOffset>447675</wp:posOffset>
            </wp:positionV>
            <wp:extent cx="1309370" cy="163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en-US"/>
        </w:rPr>
        <w:t>L’ARRÊT AU PUITS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ocèse de Sainte-Anne-de-la-Pocatièr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4"/>
          <w:szCs w:val="24"/>
        </w:rPr>
        <w:t>17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e </w:t>
      </w:r>
      <w:r>
        <w:rPr>
          <w:rFonts w:cs="Arial" w:ascii="Arial" w:hAnsi="Arial"/>
          <w:b/>
          <w:bCs/>
          <w:sz w:val="24"/>
          <w:szCs w:val="24"/>
        </w:rPr>
        <w:t>dimanche du Temps ordinaire - Année A                                                                                        30 juillet 2023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i/>
        </w:rPr>
        <w:t>La PAROLE du dimanche</w:t>
      </w:r>
    </w:p>
    <w:p>
      <w:pPr>
        <w:pStyle w:val="Normal"/>
        <w:tabs>
          <w:tab w:val="clear" w:pos="709"/>
          <w:tab w:val="left" w:pos="2880" w:leader="none"/>
          <w:tab w:val="left" w:pos="5760" w:leader="none"/>
          <w:tab w:val="left" w:pos="6840" w:leader="none"/>
        </w:tabs>
        <w:spacing w:lineRule="atLeast" w:line="1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nne à ton serviteur un cœur attentif pour qu’il sache gouverner ton peuple et discerner le bien et le mal.</w:t>
        <w:tab/>
        <w:tab/>
        <w:tab/>
        <w:t>(1 Rois 3,9a)</w:t>
      </w:r>
    </w:p>
    <w:p>
      <w:pPr>
        <w:pStyle w:val="Normal"/>
        <w:tabs>
          <w:tab w:val="clear" w:pos="709"/>
          <w:tab w:val="left" w:pos="2880" w:leader="none"/>
          <w:tab w:val="left" w:pos="5760" w:leader="none"/>
          <w:tab w:val="left" w:pos="684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Frères, nous le savons, quand les hommes aiment Dieu, lui-même fait tout contribuer à leur bien, puisqu’ils sont appelés selon le dessein de son amour.</w:t>
        <w:tab/>
      </w:r>
      <w:r>
        <w:rPr>
          <w:rFonts w:cs="Arial" w:ascii="Arial" w:hAnsi="Arial"/>
        </w:rPr>
        <w:t>(Romains 8,28)</w:t>
      </w:r>
    </w:p>
    <w:p>
      <w:pPr>
        <w:pStyle w:val="Normal"/>
        <w:tabs>
          <w:tab w:val="clear" w:pos="709"/>
          <w:tab w:val="left" w:pos="5760" w:leader="none"/>
          <w:tab w:val="left" w:pos="6840" w:leader="none"/>
        </w:tabs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2960</wp:posOffset>
            </wp:positionH>
            <wp:positionV relativeFrom="paragraph">
              <wp:posOffset>384175</wp:posOffset>
            </wp:positionV>
            <wp:extent cx="1791970" cy="1080135"/>
            <wp:effectExtent l="0" t="0" r="0" b="0"/>
            <wp:wrapNone/>
            <wp:docPr id="2" name="O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>Le Royaume des Cieux est comparable à un négociant qui recherche des perles fines. Ayant trouvé une perle de grande valeur, il va vendre tout ce qu’il possède, et il achète la perle.</w:t>
        <w:tab/>
        <w:tab/>
        <w:tab/>
        <w:t>(Matthieu 13, 45-46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9"/>
          <w:tab w:val="left" w:pos="5760" w:leader="none"/>
          <w:tab w:val="left" w:pos="6840" w:leader="none"/>
        </w:tabs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5760" w:leader="none"/>
          <w:tab w:val="left" w:pos="68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  <w:tab w:val="left" w:pos="6840" w:leader="none"/>
        </w:tabs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i/>
        </w:rPr>
        <w:t>Au cœur de la PAROLE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Jésus nous invite à rechercher le Royaume des Cieux en nous dépouillant de nos intérêts personnels. Voilà ce que fait le roi Salomon qui demande à Dieu un cœur généreux pour mieux gouverner son peuple en discernant le bien et le mal. À cause de cet amour, Dieu va le combler de tous ses bienfaits et tout faire contribuer à son bonheur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La PAROLE dans ma vie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</w:t>
      </w:r>
      <w:r>
        <w:rPr>
          <w:rFonts w:cs="Arial" w:ascii="Arial" w:hAnsi="Arial"/>
        </w:rPr>
        <w:tab/>
        <w:t>Comment puis-je rechercher le Royaume de Dieu dans ma vie?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</w:t>
      </w:r>
      <w:r>
        <w:rPr>
          <w:rFonts w:cs="Arial" w:ascii="Arial" w:hAnsi="Arial"/>
        </w:rPr>
        <w:tab/>
        <w:t>Comment puis-je montrer mon amour à Dieu à travers mes frères et soeurs?</w:t>
      </w:r>
    </w:p>
    <w:p>
      <w:pPr>
        <w:pStyle w:val="ListParagraph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7780</wp:posOffset>
            </wp:positionH>
            <wp:positionV relativeFrom="paragraph">
              <wp:posOffset>29210</wp:posOffset>
            </wp:positionV>
            <wp:extent cx="1885950" cy="1130300"/>
            <wp:effectExtent l="0" t="0" r="0" b="0"/>
            <wp:wrapNone/>
            <wp:docPr id="3" name="O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I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</w:rPr>
        <w:t></w:t>
      </w:r>
      <w:r>
        <w:rPr>
          <w:rFonts w:cs="Arial" w:ascii="Arial" w:hAnsi="Arial"/>
        </w:rPr>
        <w:tab/>
        <w:t>Que vais-je abandonner pour le Royaume des Cieux?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i/>
        </w:rPr>
        <w:t>MÉDITATION et prière</w:t>
      </w:r>
    </w:p>
    <w:p>
      <w:pPr>
        <w:pStyle w:val="ListParagraph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igneur, donne-moi ton Esprit de sagesse et de discernement pour que je puisse vouloir ce que tu veux. Aide-moi à vivre concrètement ta loi d’amour. Ainsi, mon bonheur sera véritable car tu ne peux que vouloir le meilleur pour moi.</w:t>
      </w:r>
    </w:p>
    <w:p>
      <w:pPr>
        <w:pStyle w:val="ListParagraph"/>
        <w:tabs>
          <w:tab w:val="clear" w:pos="709"/>
          <w:tab w:val="left" w:pos="360" w:leader="none"/>
          <w:tab w:val="left" w:pos="7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j’aie pour consolation ton amour selon tes promesses à ton serviteur!</w:t>
      </w:r>
    </w:p>
    <w:p>
      <w:pPr>
        <w:pStyle w:val="ListParagraph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vienne à moi ta tendresse, et je vivrai : ta loi fait mon plaisir.</w:t>
      </w:r>
    </w:p>
    <w:p>
      <w:pPr>
        <w:pStyle w:val="ListParagraph"/>
        <w:tabs>
          <w:tab w:val="clear" w:pos="709"/>
          <w:tab w:val="left" w:pos="360" w:leader="none"/>
          <w:tab w:val="left" w:pos="720" w:leader="none"/>
        </w:tabs>
        <w:spacing w:lineRule="auto" w:line="240" w:before="0" w:after="200"/>
        <w:jc w:val="center"/>
        <w:rPr/>
      </w:pPr>
      <w:r>
        <w:rPr>
          <w:rFonts w:cs="Arial" w:ascii="Arial" w:hAnsi="Arial"/>
          <w:b/>
        </w:rPr>
        <w:t>Psaume 118 (119), 76-77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;Arial Unicode MS"/>
      <w:color w:val="auto"/>
      <w:kern w:val="2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Calibri" w:hAnsi="Calibri" w:cs="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DejaVu Sans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DejaVu Sans;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DejaVu Sans;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DejaVu Sans;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DejaVu Sans;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DejaVu Sans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DejaVu Sans;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DejaVu Sans;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DejaVu Sans;Arial Unicode MS" w:cs="Aria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DejaVu Sans;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DejaVu Sans;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DejaVu Sans;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eastAsia="DejaVu Sans;Arial Unicode MS" w:cs="Tahoma"/>
      <w:kern w:val="2"/>
      <w:sz w:val="16"/>
      <w:szCs w:val="16"/>
    </w:rPr>
  </w:style>
  <w:style w:type="character" w:styleId="Center">
    <w:name w:val="ce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6:45:00Z</dcterms:created>
  <dc:creator>Proprietaire</dc:creator>
  <dc:description/>
  <dc:language>en-US</dc:language>
  <cp:lastModifiedBy>Proprietaire</cp:lastModifiedBy>
  <cp:lastPrinted>2023-03-23T14:36:00Z</cp:lastPrinted>
  <dcterms:modified xsi:type="dcterms:W3CDTF">2023-06-17T17:43:00Z</dcterms:modified>
  <cp:revision>17</cp:revision>
  <dc:subject/>
  <dc:title/>
</cp:coreProperties>
</file>